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368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Чек-лист </w:t>
        <w:tab/>
      </w: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рег. №__ от _____20__</w:t>
      </w:r>
    </w:p>
    <w:p>
      <w:pPr>
        <w:pStyle w:val="Normal"/>
        <w:widowControl w:val="false"/>
        <w:autoSpaceDE w:val="false"/>
        <w:spacing w:lineRule="auto" w:line="240" w:before="0" w:after="120"/>
        <w:ind w:left="-1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Программе для пассажиров с ограниченными возможностями</w:t>
      </w:r>
    </w:p>
    <w:p>
      <w:pPr>
        <w:pStyle w:val="Normal"/>
        <w:widowControl w:val="false"/>
        <w:autoSpaceDE w:val="false"/>
        <w:spacing w:lineRule="auto" w:line="240" w:before="0" w:after="120"/>
        <w:ind w:left="-1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-1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й пассажир!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программе «Тайный пассажир», просим Вас заполнять чек-листы после каждого полета через международный аэропорт «Бегише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заполненный чек-лист необходимо направить по электронному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qd</w:t>
      </w:r>
      <w:r>
        <w:rPr>
          <w:rFonts w:cs="Times New Roman" w:ascii="Times New Roman" w:hAnsi="Times New Roman"/>
          <w:sz w:val="24"/>
          <w:szCs w:val="24"/>
        </w:rPr>
        <w:t>@nbc.aero вместе с копией посадочного талона в электронном виде не позднее 14 дней со дня перелета. Если вы приложите фото-, видео-, аудио-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риалы, </w:t>
      </w:r>
      <w:r>
        <w:rPr>
          <w:rFonts w:cs="Times New Roman" w:ascii="Times New Roman" w:hAnsi="Times New Roman"/>
          <w:sz w:val="24"/>
          <w:szCs w:val="24"/>
        </w:rPr>
        <w:t>Вы поможете нам оперативно устранить недоста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граммы поощряются наиболее активные и инициативные пользователи услуг международного аэропорта «Бегише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ые данные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900"/>
        <w:gridCol w:w="1478"/>
        <w:gridCol w:w="1773"/>
        <w:gridCol w:w="750"/>
        <w:gridCol w:w="2796"/>
      </w:tblGrid>
      <w:tr>
        <w:trPr>
          <w:trHeight w:val="269" w:hRule="atLeast"/>
        </w:trPr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йс 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й город Вы летите? 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кого рода ограничения по здоровью Вы имеете (инвалидное кресло, ограничение по слуху, по зрению и др.)? 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22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те, пожалуйста, следующие области обслуживания в аэропорту «Бегишево», если Вы ими воспользовались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 отлично, 4-хорошо, 3- удовлетворительно, 2- плохо, 1 – очень плох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ЕГИСТРАЦИЯ НА РЕЙ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аким способом Вы зарегистрировались на рейс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На стойке регистрации аэропорта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61315" cy="215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148" r="-8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Онлайн на сайте авиакомпании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37185" cy="2012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148" r="-8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иоск саморегист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5920" cy="22479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148" r="-8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40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7"/>
              <w:gridCol w:w="1342"/>
              <w:gridCol w:w="907"/>
              <w:gridCol w:w="940"/>
              <w:gridCol w:w="933"/>
              <w:gridCol w:w="934"/>
              <w:gridCol w:w="933"/>
              <w:gridCol w:w="1504"/>
            </w:tblGrid>
            <w:tr>
              <w:trPr>
                <w:trHeight w:val="616" w:hRule="atLeast"/>
              </w:trPr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Критерии оценки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не заметил/не пользовался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Комментарии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добство выбранного способа регистрации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-108" w:hanging="0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/>
              <w:t>ПАРКОВКА</w:t>
            </w:r>
          </w:p>
          <w:tbl>
            <w:tblPr>
              <w:tblW w:w="9287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6"/>
              <w:gridCol w:w="1348"/>
              <w:gridCol w:w="913"/>
              <w:gridCol w:w="945"/>
              <w:gridCol w:w="940"/>
              <w:gridCol w:w="941"/>
              <w:gridCol w:w="940"/>
              <w:gridCol w:w="1504"/>
            </w:tblGrid>
            <w:tr>
              <w:trPr>
                <w:trHeight w:val="628" w:hRule="atLeast"/>
              </w:trPr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Критерии оценки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не заметил/не пользовался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Комментарии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личие мест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-108" w:hanging="0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/>
              <w:t>ИНФОРМАЦИЯ</w:t>
            </w:r>
          </w:p>
          <w:tbl>
            <w:tblPr>
              <w:tblW w:w="9240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1340"/>
              <w:gridCol w:w="907"/>
              <w:gridCol w:w="940"/>
              <w:gridCol w:w="934"/>
              <w:gridCol w:w="935"/>
              <w:gridCol w:w="934"/>
              <w:gridCol w:w="1504"/>
            </w:tblGrid>
            <w:tr>
              <w:trPr>
                <w:trHeight w:val="623" w:hRule="atLeast"/>
              </w:trPr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Критерии оценки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не заметил/не пользовался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Комментарии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нформация на сайте аэропорта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www.nbc.aero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-108" w:hanging="0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формация в справочной аэропорта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-108" w:hanging="0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/>
              <w:t>СОПРОВОЖДЕНИЕ</w:t>
            </w:r>
          </w:p>
          <w:tbl>
            <w:tblPr>
              <w:tblW w:w="9300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8"/>
              <w:gridCol w:w="1350"/>
              <w:gridCol w:w="915"/>
              <w:gridCol w:w="946"/>
              <w:gridCol w:w="942"/>
              <w:gridCol w:w="943"/>
              <w:gridCol w:w="942"/>
              <w:gridCol w:w="1504"/>
            </w:tblGrid>
            <w:tr>
              <w:trPr>
                <w:trHeight w:val="628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Критерии оценки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не заметил/не пользовался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Комментарии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ремя ожидания сопровождения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-108" w:hanging="0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ффективность и профессионализм персонал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-108" w:hanging="0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жливость персонал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-108" w:hanging="0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/>
              <w:t>СПЕЦТЕХНИКА</w:t>
            </w:r>
          </w:p>
          <w:tbl>
            <w:tblPr>
              <w:tblW w:w="929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8"/>
              <w:gridCol w:w="1350"/>
              <w:gridCol w:w="914"/>
              <w:gridCol w:w="946"/>
              <w:gridCol w:w="942"/>
              <w:gridCol w:w="943"/>
              <w:gridCol w:w="942"/>
              <w:gridCol w:w="1504"/>
            </w:tblGrid>
            <w:tr>
              <w:trPr>
                <w:trHeight w:val="559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Критерии оценки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не заметил/не пользовался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Комментари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добство использования амбулифт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-108" w:hanging="0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мфортность предоставленного инвалидного кресл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-108" w:hanging="0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/>
              <w:t>ИНФРАСТРУКТУРА</w:t>
            </w:r>
          </w:p>
          <w:tbl>
            <w:tblPr>
              <w:tblW w:w="9270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5"/>
              <w:gridCol w:w="1342"/>
              <w:gridCol w:w="885"/>
              <w:gridCol w:w="943"/>
              <w:gridCol w:w="910"/>
              <w:gridCol w:w="911"/>
              <w:gridCol w:w="910"/>
              <w:gridCol w:w="1504"/>
            </w:tblGrid>
            <w:tr>
              <w:trPr>
                <w:trHeight w:val="628" w:hRule="atLeast"/>
              </w:trPr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Критерии оценки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не заметил/не пользовался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Комментарии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добство передвижения по аэропорт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-108" w:hanging="0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ащенность туалетных комнат/помещений (кнопка вызова, поручни, удобство перемещения и т.п.)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-108" w:hanging="0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актильная навигация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-108" w:hanging="0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немосхемы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-108" w:hanging="0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дукционные петли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-108" w:hanging="0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/>
              <w:t>ЗАЛЫ ОТДЫХА</w:t>
            </w:r>
          </w:p>
          <w:tbl>
            <w:tblPr>
              <w:tblW w:w="926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2"/>
              <w:gridCol w:w="1346"/>
              <w:gridCol w:w="903"/>
              <w:gridCol w:w="943"/>
              <w:gridCol w:w="929"/>
              <w:gridCol w:w="930"/>
              <w:gridCol w:w="929"/>
              <w:gridCol w:w="1537"/>
            </w:tblGrid>
            <w:tr>
              <w:trPr>
                <w:trHeight w:val="624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Критерии оценки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не заметил/не пользовался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Комментарии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мфортность залов отдыха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-108" w:hanging="0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жливость и обходительность персонала залов отдыха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-108" w:hanging="0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БЩАЯ УДОВЛЕТВОРЕННОСТЬ АЭРОПОРТОМ</w:t>
            </w:r>
          </w:p>
          <w:tbl>
            <w:tblPr>
              <w:tblW w:w="926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929"/>
              <w:gridCol w:w="797"/>
              <w:gridCol w:w="796"/>
              <w:gridCol w:w="797"/>
              <w:gridCol w:w="929"/>
              <w:gridCol w:w="3716"/>
            </w:tblGrid>
            <w:tr>
              <w:trPr>
                <w:trHeight w:val="704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не заметил/не пользовался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Комментарии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900" w:firstLine="9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00" w:firstLine="9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едостатки и достоинства </w:t>
      </w:r>
    </w:p>
    <w:p>
      <w:pPr>
        <w:pStyle w:val="Normal"/>
        <w:widowControl w:val="false"/>
        <w:autoSpaceDE w:val="false"/>
        <w:spacing w:lineRule="auto" w:line="240" w:before="0" w:after="0"/>
        <w:ind w:left="-900" w:firstLine="9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равнение аэропорта Бегишево с другими аэропортами по опыту последних перелетов)</w:t>
      </w:r>
    </w:p>
    <w:p>
      <w:pPr>
        <w:pStyle w:val="Normal"/>
        <w:widowControl w:val="false"/>
        <w:autoSpaceDE w:val="false"/>
        <w:spacing w:lineRule="auto" w:line="240" w:before="0" w:after="0"/>
        <w:ind w:left="-900" w:firstLine="9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98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00" w:hanging="0"/>
        <w:jc w:val="center"/>
        <w:rPr/>
      </w:pPr>
      <w:r>
        <w:rPr/>
        <w:t>Ваши предложения по улучшению качества обслуживания пассажиров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0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17"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ив и отправив Чек-лист, Вы даете согласие на обработку персональных данных в соответствии с соблюдением требований Федерального закона от 27 июля 2006 г. №152-ФЗ «О персональных данных»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актные данные для отправки чек - листа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qd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@nbc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aero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асибо за Ваши ответы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лагодарим Вас за то, что Вы воспользовались услугами международного аэропорта «Бегишево»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27" w:hanging="709"/>
      </w:pPr>
      <w:rPr>
        <w:b w:val="false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5784"/>
        </w:tabs>
        <w:ind w:left="57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autoSpaceDE w:val="false"/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nbc.aero/" TargetMode="External"/><Relationship Id="rId6" Type="http://schemas.openxmlformats.org/officeDocument/2006/relationships/hyperlink" Target="mailto:qd@nbc.aer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37:00Z</dcterms:created>
  <dc:creator>Ольга Мурадымова</dc:creator>
  <dc:description/>
  <cp:keywords/>
  <dc:language>en-US</dc:language>
  <cp:lastModifiedBy>Юлия Гараева</cp:lastModifiedBy>
  <dcterms:modified xsi:type="dcterms:W3CDTF">2020-03-12T11:47:00Z</dcterms:modified>
  <cp:revision>8</cp:revision>
  <dc:subject/>
  <dc:title/>
</cp:coreProperties>
</file>