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ек-лист </w:t>
        <w:tab/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ег. №__ от _____20__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грамме</w:t>
      </w:r>
    </w:p>
    <w:p>
      <w:pPr>
        <w:pStyle w:val="Normal"/>
        <w:widowControl w:val="false"/>
        <w:autoSpaceDE w:val="false"/>
        <w:spacing w:lineRule="auto" w:line="240" w:before="0" w:after="12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Пассажир!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грамме «Тайный пассажир», просим Вас заполнять чек-листы после каждого полета через международный аэропорт «Бегиш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заполненный чек-лист необходимо направить по электронном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qd</w:t>
      </w:r>
      <w:r>
        <w:rPr>
          <w:rFonts w:cs="Times New Roman" w:ascii="Times New Roman" w:hAnsi="Times New Roman"/>
          <w:sz w:val="24"/>
          <w:szCs w:val="24"/>
        </w:rPr>
        <w:t>@nbc.aero вместе с копией посадочного талона в электронном виде не позднее 14 дней со дня перелета. Если вы приложите фото-, видео-, аудио-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sz w:val="24"/>
          <w:szCs w:val="24"/>
        </w:rPr>
        <w:t>Вы поможете нам оперативно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граммы поощряются наиболее активные и инициативные пользователи услуг международного аэропорта «Бегиш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4"/>
        <w:gridCol w:w="2070"/>
        <w:gridCol w:w="876"/>
        <w:gridCol w:w="326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с 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город Вы летите?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, пожалуйста, следующие области обслуживания в аэропорту «Бегишево», если Вы ими воспользовались, где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 отлично, 4-хорошо, 3- удовлетворительно, 2- плохо, 1 – очень плох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ТРАНСПОРТ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2"/>
        <w:gridCol w:w="950"/>
        <w:gridCol w:w="959"/>
        <w:gridCol w:w="958"/>
        <w:gridCol w:w="912"/>
        <w:gridCol w:w="831"/>
        <w:gridCol w:w="1910"/>
      </w:tblGrid>
      <w:tr>
        <w:trPr>
          <w:trHeight w:val="5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/ выезд к/от термин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совый автобу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АРКОВКА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04"/>
        <w:gridCol w:w="964"/>
        <w:gridCol w:w="992"/>
        <w:gridCol w:w="851"/>
        <w:gridCol w:w="992"/>
        <w:gridCol w:w="850"/>
        <w:gridCol w:w="1843"/>
      </w:tblGrid>
      <w:tr>
        <w:trPr>
          <w:trHeight w:val="7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ст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цены качеств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СФЕРА УСЛУГ В АЭРОПОРТУ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3"/>
        <w:gridCol w:w="964"/>
        <w:gridCol w:w="992"/>
        <w:gridCol w:w="851"/>
        <w:gridCol w:w="992"/>
        <w:gridCol w:w="850"/>
        <w:gridCol w:w="1843"/>
      </w:tblGrid>
      <w:tr>
        <w:trPr>
          <w:trHeight w:val="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 персонала сферы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ы/каф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банка/банкома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Интернету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ожид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-за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цены каче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ИНФОРМАЦИЯ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4"/>
        <w:gridCol w:w="967"/>
        <w:gridCol w:w="992"/>
        <w:gridCol w:w="851"/>
        <w:gridCol w:w="992"/>
        <w:gridCol w:w="850"/>
        <w:gridCol w:w="1843"/>
      </w:tblGrid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рейсам в справочно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рейсам (аудио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айте аэропор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bc.aero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гация по передвижению по аэропорту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СТОТА И КОМФОРТ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2"/>
        <w:gridCol w:w="959"/>
        <w:gridCol w:w="992"/>
        <w:gridCol w:w="851"/>
        <w:gridCol w:w="992"/>
        <w:gridCol w:w="850"/>
        <w:gridCol w:w="1843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а привокзальной площад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ота терминал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а туалет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залов ожид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НИЕ ПО ВЫЛ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НТРОЛЬ БЕЗОПАСНОСТИ НА ВХОДЕ В ТЕРМИНАЛ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64"/>
        <w:gridCol w:w="992"/>
        <w:gridCol w:w="992"/>
        <w:gridCol w:w="993"/>
        <w:gridCol w:w="992"/>
        <w:gridCol w:w="1559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проверки на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 сотрудников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щательность проверки на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отрудников оказать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РЕГИСТРАЦИЯ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9"/>
        <w:gridCol w:w="992"/>
        <w:gridCol w:w="992"/>
        <w:gridCol w:w="992"/>
        <w:gridCol w:w="993"/>
        <w:gridCol w:w="992"/>
        <w:gridCol w:w="1559"/>
      </w:tblGrid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на регистрацию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 персонала регистр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и саморегистрации в аэропорту/ принтеры самостоятельной печати посадочных тал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 персонал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ерсонала оказать помощ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ПОЛЕТНЫЙ ДОСМОТР (СПЕЦКОНТРОЛЬ)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8"/>
        <w:gridCol w:w="992"/>
        <w:gridCol w:w="992"/>
        <w:gridCol w:w="992"/>
        <w:gridCol w:w="993"/>
        <w:gridCol w:w="992"/>
        <w:gridCol w:w="1559"/>
      </w:tblGrid>
      <w:tr>
        <w:trPr>
          <w:trHeight w:val="6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, пожалуйста, время ожидания в очереди)</w:t>
            </w:r>
          </w:p>
        </w:tc>
      </w:tr>
      <w:tr>
        <w:trPr>
          <w:trHeight w:val="5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ливость сотрудников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щательность проверки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отрудников оказать помощ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СЛУЖИВАНИЕ ПО ПРИЛЕТУ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8"/>
        <w:gridCol w:w="992"/>
        <w:gridCol w:w="992"/>
        <w:gridCol w:w="992"/>
        <w:gridCol w:w="993"/>
        <w:gridCol w:w="992"/>
        <w:gridCol w:w="1701"/>
      </w:tblGrid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ентарии</w:t>
            </w:r>
          </w:p>
        </w:tc>
      </w:tr>
      <w:tr>
        <w:trPr>
          <w:trHeight w:val="5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т борта воздушного судна до тер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ыдач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, пожалуйста, время ожидания выдачи багажа)</w:t>
            </w:r>
          </w:p>
        </w:tc>
      </w:tr>
      <w:tr>
        <w:trPr>
          <w:trHeight w:val="4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багажных тележе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ОБЩАЯ УДОВЛЕТВОРЕННОСТЬ АЭРОПОРТОМ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851"/>
        <w:gridCol w:w="850"/>
        <w:gridCol w:w="851"/>
        <w:gridCol w:w="992"/>
        <w:gridCol w:w="3969"/>
      </w:tblGrid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заметил/не пользова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нтарии</w:t>
            </w:r>
          </w:p>
        </w:tc>
      </w:tr>
      <w:tr>
        <w:trPr>
          <w:trHeight w:val="4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остатки и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ind w:left="-900" w:firstLine="900"/>
        <w:jc w:val="center"/>
        <w:rPr/>
      </w:pPr>
      <w:r>
        <w:rPr/>
        <w:t>(сравнение аэропорта Бегишево с другими аэропортами по опыту последних перелетов)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981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/>
      </w:pPr>
      <w:r>
        <w:rPr/>
        <w:t>Ваши предложения по улучшению качества обслуживания пассажиров: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0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в и отправив Чек-лист, Вы даете согласие на обработку персональных данных в соответствии с соблюдением требований Федерального закона от 27 июля 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данные для отправки чек - листа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qd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nbc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aero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Ваши ответы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ас за то, что Вы воспользовались услугами международного аэропорта «Бегишево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27" w:hanging="709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784"/>
        </w:tabs>
        <w:ind w:left="57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.aero/" TargetMode="External"/><Relationship Id="rId3" Type="http://schemas.openxmlformats.org/officeDocument/2006/relationships/hyperlink" Target="mailto:qd@nbc.ae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7:00Z</dcterms:created>
  <dc:creator>Ольга Мурадымова</dc:creator>
  <dc:description/>
  <cp:keywords/>
  <dc:language>en-US</dc:language>
  <cp:lastModifiedBy>Юлия Гараева</cp:lastModifiedBy>
  <dcterms:modified xsi:type="dcterms:W3CDTF">2020-03-12T11:46:00Z</dcterms:modified>
  <cp:revision>8</cp:revision>
  <dc:subject/>
  <dc:title/>
</cp:coreProperties>
</file>