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необходимых для заклю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ов на обслуживание В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«МЕЖДУНАРОДНОМ АЭРОПОРТУ «БЕГИШЕВО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их авиакомп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олное и сокращенное фирменное наименование юридического лица, почтовый и юридический адрес, банковские реквизиты, контактный телефон, факс,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– в форме спра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опию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опию свидетельства эксплуата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опию полиса страхования ответственности перевозчика от причинения ущерба третьим лиц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опию прошитого устава юридического ли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опию протокола об избрании руководителя юридического ли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случае, если договор будет подписывать не руководитель юридического лица, то предоставить доверенность на право подписания договора и приложений к нем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ю банковской карточки с образцами подписи руководителя и главного бухгалтера юридического лиц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ю баланса юридического лица и Форму №2 «Отчет о прибылях и убытках» на последний отчетный период с отметкой налогового орган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Международный аэропорт «Бегишево» оставляет за собой право запросить по своему усмотрению иные документы, не указанные выше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Запрашиваемые документы предоставляются заверенными подписью уполномоченного лица организации и скрепленными печатью организации, при этом Международный аэропорт «Бегишево» оставляет за собой право запросить любые документы заверенные нотариально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11:00Z</dcterms:created>
  <dc:creator>User</dc:creator>
  <dc:description/>
  <cp:keywords/>
  <dc:language>en-US</dc:language>
  <cp:lastModifiedBy>Комерческий отдел1</cp:lastModifiedBy>
  <cp:lastPrinted>2006-03-14T10:02:00Z</cp:lastPrinted>
  <dcterms:modified xsi:type="dcterms:W3CDTF">2008-09-12T06:40:00Z</dcterms:modified>
  <cp:revision>7</cp:revision>
  <dc:subject/>
  <dc:title>Перечень документов, необходимых для заключения</dc:title>
</cp:coreProperties>
</file>