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необходимых для заклю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ов на обслуживание В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«МЕЖДУНАРОДНОМ АЭРОПОРТУ «БЕГИШ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х авиакомп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ное фирменное наименование авиакомпан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дения о руководителе авиакомпании – в форме справки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едения о представителе авиакомпании в Российской Федерации - в форме спра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Адрес головного офиса авиакомпании - в форме справ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Адрес представительства авиакомпании в Российской Федерации – в форме справ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актный телефон, факс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, расчетные (банковские) реквизиты авиакомпании – в форме спра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кумент, дающий право на выполнение рейса в город Казань, выданный органами государственной власт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веренность на представителя авиакомпании, уполномочивающая представлять интересы авиакомпании в Международном аэропорту «Бегишево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кумент, подтверждающий законность создания авиакомпании, выданный по месту нахождения головного офиса авиакомпании в иностранном государ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кумент о регистрации авиакомпании в ИАТА (при наличии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Международный аэропорт «Бегишево» оставляет за собой право запросить по своему усмотрению иные документы, которые не были перечислены выш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44:00Z</dcterms:created>
  <dc:creator>User</dc:creator>
  <dc:description/>
  <cp:keywords/>
  <dc:language>en-US</dc:language>
  <cp:lastModifiedBy>Комерческий отдел1</cp:lastModifiedBy>
  <cp:lastPrinted>2006-03-14T10:06:00Z</cp:lastPrinted>
  <dcterms:modified xsi:type="dcterms:W3CDTF">2008-09-12T06:41:00Z</dcterms:modified>
  <cp:revision>9</cp:revision>
  <dc:subject/>
  <dc:title>Перечень документов, необходимых для заключения</dc:title>
</cp:coreProperties>
</file>