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«БЕГИШЕВО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эропорта Нижнекамск (Бегишево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Сезон: Зима  2024 (с 27.10.2024 – 29.03.2025)</w:t>
      </w:r>
    </w:p>
    <w:p>
      <w:pPr>
        <w:pStyle w:val="ConsPlusNonformat"/>
        <w:widowControl/>
        <w:ind w:left="288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</w:r>
    </w:p>
    <w:p>
      <w:pPr>
        <w:pStyle w:val="ConsPlusNonformat"/>
        <w:widowControl/>
        <w:ind w:left="2880" w:hanging="2880"/>
        <w:rPr/>
      </w:pPr>
      <w:r>
        <w:rPr>
          <w:rFonts w:cs="Calibri" w:ascii="Calibri" w:hAnsi="Calibri"/>
          <w:b/>
          <w:sz w:val="18"/>
          <w:szCs w:val="18"/>
        </w:rPr>
        <w:t>АО «АЭРОПОРТ «БЕГИШЕВО», 423878, Российская Федерация, Республика Татарстан (Татарстан), м.р-н Тукаевский, с.п. Биклянское, тер. аэропорт Бегишево, зд.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  <w:tab w:val="left" w:pos="949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Генеральный директор А.П. Парфененко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онтактный телефон: </w:t>
      </w:r>
      <w:r>
        <w:rPr>
          <w:rFonts w:cs="Calibri" w:ascii="Calibri" w:hAnsi="Calibri"/>
          <w:b/>
          <w:sz w:val="18"/>
          <w:szCs w:val="18"/>
        </w:rPr>
        <w:t>+7 (8552) 79-67-00, 71-51-02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Факс:</w:t>
      </w:r>
      <w:r>
        <w:rPr>
          <w:rFonts w:cs="Calibri" w:ascii="Calibri" w:hAnsi="Calibri"/>
          <w:b/>
          <w:sz w:val="18"/>
          <w:szCs w:val="18"/>
        </w:rPr>
        <w:t xml:space="preserve"> 71-68-08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nbc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ero</w:t>
        </w:r>
      </w:hyperlink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рпоративный сайт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nbc.aero</w:t>
        </w:r>
      </w:hyperlink>
    </w:p>
    <w:p>
      <w:pPr>
        <w:pStyle w:val="ConsPlusNonformat"/>
        <w:widowControl/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ФТН: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>УВКЕКОЬ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bCs/>
          <w:shadow/>
          <w:color w:val="484848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I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 xml:space="preserve">NBCKMXH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bCs/>
          <w:shadow/>
          <w:color w:val="484848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hadow/>
          <w:color w:val="484848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О «АЭРОПОРТ «БЕГИШ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Российская Федерация, Республика Татарстан (Татарстан), м.р-н Тукаевский, с.п. Биклян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Примечание: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1.  В форме должен быть указан отчетный период (зимний или летний сезон),  наименование  субъекта  естественной монополии, раскрывающего</w:t>
      </w:r>
    </w:p>
    <w:p>
      <w:pPr>
        <w:pStyle w:val="Normal"/>
        <w:spacing w:lineRule="auto" w:line="240"/>
        <w:rPr/>
      </w:pPr>
      <w:r>
        <w:rPr/>
        <w:t>информацию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2.  Все ячейки предлагаемой формы должны быть заполнены субъектом естественной  монополии.  В  каждую  строку и соответствующие ей графы</w:t>
      </w:r>
    </w:p>
    <w:p>
      <w:pPr>
        <w:pStyle w:val="Normal"/>
        <w:spacing w:lineRule="auto" w:line="240"/>
        <w:rPr/>
      </w:pPr>
      <w:r>
        <w:rPr/>
        <w:t>вписывается  только  один  показатель.  В случае отсутствия каких-либо показателей,  предусмотренных формой, в строке и соответствующей графе</w:t>
      </w:r>
    </w:p>
    <w:p>
      <w:pPr>
        <w:pStyle w:val="Normal"/>
        <w:spacing w:lineRule="auto" w:line="240"/>
        <w:rPr/>
      </w:pPr>
      <w:r>
        <w:rPr/>
        <w:t>ставится цифра "0"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3.  Ячейки  графы 4 заполняются по данным реестра заявок, ведение которого  предусмотрено пунктом 6 Правил обеспечения доступа к услугам</w:t>
      </w:r>
    </w:p>
    <w:p>
      <w:pPr>
        <w:pStyle w:val="Normal"/>
        <w:spacing w:lineRule="auto" w:line="240"/>
        <w:rPr/>
      </w:pPr>
      <w:r>
        <w:rPr/>
        <w:t>субъектов    естественных   монополий   в   аэропортах,   утвержденных Постановлением  Правительства Российской Федерации N 599, и в порядке,</w:t>
      </w:r>
    </w:p>
    <w:p>
      <w:pPr>
        <w:pStyle w:val="Normal"/>
        <w:spacing w:lineRule="auto" w:line="240"/>
        <w:rPr/>
      </w:pPr>
      <w:r>
        <w:rPr/>
        <w:t>установленном приложением N 2 Приказа Минтранса России от 21.06.2010 N137   "Об   утверждении  формы  заявки  на  оказание  услуг  субъектов</w:t>
      </w:r>
    </w:p>
    <w:p>
      <w:pPr>
        <w:pStyle w:val="Normal"/>
        <w:spacing w:lineRule="auto" w:line="240"/>
        <w:rPr/>
      </w:pPr>
      <w:r>
        <w:rPr/>
        <w:t>естественных  монополий  в аэропортах, формы и порядка ведения реестра заявок   на   оказание   услуг   субъектов  естественных  монополий  в</w:t>
      </w:r>
    </w:p>
    <w:p>
      <w:pPr>
        <w:pStyle w:val="Normal"/>
        <w:spacing w:lineRule="auto" w:line="240"/>
        <w:rPr/>
      </w:pPr>
      <w:r>
        <w:rPr/>
        <w:t>аэропортах"     (зарегистрирован     Минюстом    России    22.07.2010, регистрационный N 17945) (далее - Приказ Минтранса N 137)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4.  При  заполнении  ячеек  графы  6  в информации "об основаниях отказа в согласовании заявки" указывается количество заявок с индексом</w:t>
      </w:r>
    </w:p>
    <w:p>
      <w:pPr>
        <w:pStyle w:val="Normal"/>
        <w:spacing w:lineRule="auto" w:line="240"/>
        <w:rPr/>
      </w:pPr>
      <w:r>
        <w:rPr/>
        <w:t xml:space="preserve">&lt;*&gt;, соответствующим следующим основаниям: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&lt;1&gt; - отказ в удовлетворении заявки по вине заявителя - заявка не соответствует  требованиям пункта 5 Правил доступа к услугам субъектов</w:t>
      </w:r>
    </w:p>
    <w:p>
      <w:pPr>
        <w:pStyle w:val="Normal"/>
        <w:spacing w:lineRule="auto" w:line="240"/>
        <w:rPr/>
      </w:pPr>
      <w:r>
        <w:rPr/>
        <w:t>естественных   монополий  в  аэропортах,  утвержденных  Постановлением  Правительства Российской Федерации N 599, и приложению N 1 (приложения N 1 - N 3 к заявке) к Приказу Минтранса России N 137;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&lt;2&gt;  -  отказ в удовлетворении заявки по независящим от заявителя причинам в соответствии с пунктами 17, 28, 33 Правил;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&lt;3&gt;  -  аннулирование  заявки  в  соответствии с пунктом 8 Правил доступа  к  услугам  субъектов  естественных  монополий  в аэропортах,</w:t>
      </w:r>
    </w:p>
    <w:p>
      <w:pPr>
        <w:pStyle w:val="Normal"/>
        <w:spacing w:lineRule="auto" w:line="240"/>
        <w:rPr/>
      </w:pPr>
      <w:r>
        <w:rPr/>
        <w:t>утвержденных Постановлением Правительства Российской Федерации N 599.</w:t>
      </w:r>
    </w:p>
    <w:p>
      <w:pPr>
        <w:pStyle w:val="ConsPlusNormal"/>
        <w:widowControl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bc.aero" TargetMode="External"/><Relationship Id="rId3" Type="http://schemas.openxmlformats.org/officeDocument/2006/relationships/hyperlink" Target="http://nbc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shevkunova</dc:creator>
  <dc:description/>
  <cp:keywords/>
  <dc:language>en-US</dc:language>
  <cp:lastModifiedBy>Галина Шевкунова</cp:lastModifiedBy>
  <dcterms:modified xsi:type="dcterms:W3CDTF">2025-04-02T08:30:00Z</dcterms:modified>
  <cp:revision>58</cp:revision>
  <dc:subject/>
  <dc:title>Форма 9г-2</dc:title>
</cp:coreProperties>
</file>