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«БЕГИШЕВО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эропорта Нижнекамск (Бегишево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Сезон Зима  2024 (с 27.10.2024 – 29.03.2025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</w:r>
    </w:p>
    <w:p>
      <w:pPr>
        <w:pStyle w:val="ConsPlusNonforma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О «АЭРОПОРТ «БЕГИШЕВО», 423878, Российская Федерация, Республика Татарстан (Татарстан), м.р-н Тукаевский, с.п. Биклянское, тер. аэропорт Бегишево, зд.14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Генеральный директор А.П. Парфененко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Факс:</w:t>
      </w:r>
      <w:r>
        <w:rPr>
          <w:rFonts w:cs="Calibri" w:ascii="Calibri" w:hAnsi="Calibri"/>
          <w:b/>
          <w:sz w:val="18"/>
          <w:szCs w:val="18"/>
        </w:rPr>
        <w:t xml:space="preserve"> 71-68-08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office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nbc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ero</w:t>
        </w:r>
      </w:hyperlink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орпоративный сайт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nbc.aero</w:t>
        </w:r>
      </w:hyperlink>
    </w:p>
    <w:p>
      <w:pPr>
        <w:pStyle w:val="ConsPlusNonformat"/>
        <w:widowControl/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ФТН: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>УВКЕКОЬ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bCs/>
          <w:shadow/>
          <w:color w:val="484848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IT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 xml:space="preserve">NBCKMXH </w:t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кг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взлетно-посадочных операций / час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ИВПП-03/21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: </w:t>
            </w:r>
          </w:p>
          <w:p>
            <w:pPr>
              <w:pStyle w:val="ConsPlusNormal"/>
              <w:ind w:firstLine="217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737-400, В737-700, А319-100 (75,9 т), А320-200 (77,4 т) допускается с суммарной среднегодовой интенсивностью не более 10-ти самолёто-вылетов в сутки.</w:t>
            </w:r>
          </w:p>
          <w:p>
            <w:pPr>
              <w:pStyle w:val="ConsPlusNormal"/>
              <w:ind w:firstLine="217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737-800, В737-900, А321-100 (78,4 т), В767-300 допускается с суммарной среднегодовой интенсивностью не более 2-х самолёто-вылетов в сутки.</w:t>
            </w:r>
          </w:p>
          <w:p>
            <w:pPr>
              <w:pStyle w:val="ConsPlusNormal"/>
              <w:ind w:firstLine="217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А321-100 (85,4 т), А321-200 (93,4 т), В767-300ER допускается с суммарной среднегодовой интенсивностью не более 2-х самолёто-вылетов в неделю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48 6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70 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</w:tbl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/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 21 /87600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 03/4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98</w:t>
            </w:r>
          </w:p>
          <w:p>
            <w:pPr>
              <w:pStyle w:val="ConsPlusNonformat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8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bc.aero" TargetMode="External"/><Relationship Id="rId3" Type="http://schemas.openxmlformats.org/officeDocument/2006/relationships/hyperlink" Target="http://nbc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2:00Z</dcterms:created>
  <dc:creator>ErovenkoOV</dc:creator>
  <dc:description/>
  <cp:keywords/>
  <dc:language>en-US</dc:language>
  <cp:lastModifiedBy>Галина Шевкунова</cp:lastModifiedBy>
  <cp:lastPrinted>2013-04-30T10:32:00Z</cp:lastPrinted>
  <dcterms:modified xsi:type="dcterms:W3CDTF">2025-04-02T07:27:00Z</dcterms:modified>
  <cp:revision>13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